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3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</w:rPr>
        <w:t xml:space="preserve">комиссии по укреплению бюджетной и налоговой дисциплины, контролю за поступлением налоговых и других обязательных платежей в бюджет и во внебюджетные фонды, доходов от налогов и сборов в городской бюджет, прочих расчетов и задолженностей при Администрации г. Обнинск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</w:rPr>
        <w:t>26 января 2017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/>
      </w:pPr>
      <w:r>
        <w:rPr>
          <w:b w:val="false"/>
        </w:rPr>
        <w:t>Члены комиссии: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</w:rPr>
        <w:t>Ананьев Г.Е., Коновалова Л.И., Черныш Н.В., Копьев Е.А., Кузнецова Е.Г., Куликова И.В., Соколова Н.Р., Помещикова С.А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Приглашенные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Еремина А. В. – начальник Управления городского хозяйства Администрации города;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Красикова Н.А. – главный специалист отдела тарифной политики Администрации города;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Феоктистова Н.Н. – помощник прокур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О взыскании задолженности с потребителей коммунальных услуг перед ООО УК «МК» в судеб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Еремину А. В. – О задолженности ООО УК «МК» перед ресурсоснабжающими организациями в сумме 27 млн. руб. (по состоянию на 01.01.2017 г.). О задолженности населения перед управляющей компанией за ресурсы в сумме 8,8 млн. руб. О взыскании задолженности с граждан в судебном порядке в 2016 году – 16 исков на сумму 150 тыс. руб. (средств по исполнительному производству не поступало). О взыскании задолженности с юридических лиц в судебном порядке (1 иск на сумму 100 тыс. руб.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Егорова В.М. – Об эффективности досудебной работы с жителями (рассылка писем должникам и заключение договоров о погашении задолженности). О повышении собираемости платежей (за 2016 год задолженность увеличилась всего на 500 тыс. руб., с 2012 по 2015 г.г. ежегодное увеличение задолженности составляло более 3 млн. руб.).                      О возвращении судебных листов из-за отсутствия имущества у должников. Об изъятии судебными приставами техники компьютерной и иного имущества у ООО УК «МК».              О переходе многоквартирных домов в управление ООО УК «МКД» по решению общего собрания собственников (в ООО УК «МК» остался в управлении один дом по адресу              ул. Курчатова, д. 2). ООО УК «МК» является подрядной организацией у ООО УК «МКД» по начислению платы за жилищные и коммунальные услуги, а также по выпуску квитанций. Об обращении в конце 2016 года в Арбитражный суд для рассмотрения вопроса о банкротстве организации (первое заседание было18.01.2017, второе заседание назначено на 17.02.2016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TextBody"/>
        <w:rPr/>
      </w:pPr>
      <w:r>
        <w:rPr/>
        <w:t>1. Принять к сведению информацию руководителя о положении дел в ООО УК «МК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На следующем заседании рассмотреть организации, выплачивающие заработную плату ниже величины прожиточного минимума по Калужской области по сведениям, предоставленным Управлением ПФР по г. Обнинску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56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06:00Z</dcterms:created>
  <dc:creator>00447</dc:creator>
  <dc:description/>
  <dc:language>en-US</dc:language>
  <cp:lastModifiedBy>kab321 4</cp:lastModifiedBy>
  <cp:lastPrinted>2017-01-31T09:11:00Z</cp:lastPrinted>
  <dcterms:modified xsi:type="dcterms:W3CDTF">2017-09-27T11:06:00Z</dcterms:modified>
  <cp:revision>2</cp:revision>
  <dc:subject/>
  <dc:title/>
</cp:coreProperties>
</file>